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6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131-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унакова Михаила Михайловича, * года рождения, уроженца *, гражданина РФ, работающего генеральным директором общества с ограниченной ответственностью «ЮКАТЕКС-ЮГРА», находящегося по адресу: ХМАО-Югра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</w:t>
      </w:r>
      <w:r>
        <w:rPr>
          <w:color w:val="000000"/>
          <w:sz w:val="28"/>
          <w:szCs w:val="28"/>
        </w:rPr>
        <w:t>Торгунаков М.М.</w:t>
      </w:r>
      <w:r>
        <w:rPr>
          <w:sz w:val="28"/>
          <w:szCs w:val="28"/>
        </w:rPr>
        <w:t>, являясь должностным лицом – генеральным директором общества с ограниченной ответственностью «ЮКАТЕКС-ЮГРА», находящегося по адресу: ХМАО-Югра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оргунаков М.М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Торгунакова М.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28.01.2025 в 00 час. 01 мин. </w:t>
      </w:r>
      <w:r>
        <w:rPr>
          <w:color w:val="000000"/>
          <w:sz w:val="28"/>
          <w:szCs w:val="28"/>
        </w:rPr>
        <w:t>Торгунаков М.М.</w:t>
      </w:r>
      <w:r>
        <w:rPr>
          <w:sz w:val="28"/>
          <w:szCs w:val="28"/>
        </w:rPr>
        <w:t>, являясь должностным лицом – генеральным директором общества с ограниченной ответственностью «ЮКАТЕКС-ЮГРА», находящегося по адресу: ХМАО-Югра г.Нягань, проезд 6, дом 1, корпус 1, помещение 62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11.04.2024 выявлены несоответствия в представленных страхователем сведениях о страховом стаже за 2023 и за 2024 года, в которых учтен страховой стаж 2023 года с кодом территориальных условий и нет кода территориальных условий в страховом стаже в 2024 году в отношении четырех застрахованных лиц. Для устранения расхождений Фондом 13.02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2.2025 в ОПУ и АСВ по телекоммуникационным каналам связи электронного документооборота были представлены сведения о страховом стаже за 2024, что подтверждается скриншотом программного обеспечения с отражением регистрации обращения № 101-25-003-2757-5433 от 07.04.2025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Торгунакова М.М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оргунакова М.М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46/2025 об административном правонарушении от 16.06.2025, в котором указаны обстоятельства совершения должностным лицом Торгунаковым М.М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 об устранении ошибок и несоответствия между представленными страхователем сведениями от 13.02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61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11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генеральным директором общества с ограниченной ответственностью «ЮКАТЕКС-ЮГРА»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Торгунаков М.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оргунакова М.М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Торгунакова Михаила Михайл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00070, назначение платежа: штраф за административное правонарушение по протоколу №146/2025 за форму ЕФС-1 раздел 1 подраздел 1.2; рег. №027-011-010666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